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КУРОРСКОЙ ПРОВЕРКИ СОБЛЮДЕНИЯ ТРУДОВОГО ЗАКОНОДА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вмешательства прокуратуры Дзержинского района работнику муниципального казенного учреждения произведена выплата задолженности по заработной плате на сумму 73952 рублей 39 копе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Дзержинского района по результатам проверки, проведенной в сентябре 2021 года, установлено, что с октября 2020 года по апрель 2021 года сотруднику МКУ «Центр по осуществлению закупок Дзержинского района» заработная плата в полном объеме не выплачивалась</w:t>
      </w:r>
      <w:r>
        <w:rPr>
          <w:rFonts w:cs="Times New Roman" w:ascii="Times New Roman" w:hAnsi="Times New Roman"/>
          <w:sz w:val="27"/>
          <w:szCs w:val="27"/>
        </w:rPr>
        <w:t>, в связи с чем, образовалась задолж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Прокуратура района руководителю проверяем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внесла представление, по результатам рассмотрения, которого работнику выплачена сумма задолженности в полном объеме,должностное лицо привлечено к дисциплинарной ответственности в виде замеч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.о.прокурора района-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меститель прокурора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ветник юстиции</w:t>
        <w:tab/>
        <w:tab/>
        <w:tab/>
        <w:tab/>
        <w:tab/>
        <w:tab/>
        <w:t xml:space="preserve">                    Л.В. Гул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.И. Салонина, т. 8(39167)9-00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1"/>
      <w:shd w:fill="FFFFFF" w:val="clear"/>
    </w:rPr>
  </w:style>
  <w:style w:type="character" w:styleId="Bodytext9">
    <w:name w:val="Body text9"/>
    <w:basedOn w:val="Bodytext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z w:val="21"/>
      <w:szCs w:val="2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6:00Z</dcterms:created>
  <dc:creator>admin</dc:creator>
  <dc:description/>
  <cp:keywords/>
  <dc:language>en-US</dc:language>
  <cp:lastModifiedBy>Прокуратура Красноярского края</cp:lastModifiedBy>
  <cp:lastPrinted>2021-10-26T14:20:00Z</cp:lastPrinted>
  <dcterms:modified xsi:type="dcterms:W3CDTF">2021-12-27T04:26:00Z</dcterms:modified>
  <cp:revision>2</cp:revision>
  <dc:subject/>
  <dc:title>РЕЗУЛЬТАТЫ ПРОКУРОРСКОЙ ПРОВЕРКИ СОБЛЮДЕНИЯ ТРУДОВОГО ЗАКОНОДАТЕЛЬСТВА</dc:title>
</cp:coreProperties>
</file>